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8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8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A RELEASE</w:t>
      </w:r>
    </w:p>
    <w:p>
      <w:pPr>
        <w:pStyle w:val="Normal"/>
        <w:ind w:right="-18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8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 AND BAR COALITION OF CANADA (PUBCO)</w:t>
      </w:r>
    </w:p>
    <w:p>
      <w:pPr>
        <w:pStyle w:val="Normal"/>
        <w:ind w:right="-18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ub and Bar Coalition of Canada (PUBCO) Calls on Province for $500,000,000 Compensation Package if 100% Smoking Ban Adopted: </w:t>
      </w:r>
    </w:p>
    <w:p>
      <w:pPr>
        <w:pStyle w:val="HTMLPreformatte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New Beer Sales Data Reinforces Continuing Destruction of Pub and Bar </w:t>
      </w:r>
    </w:p>
    <w:p>
      <w:pPr>
        <w:pStyle w:val="HTMLPreformatted"/>
        <w:rPr>
          <w:color w:val="000000"/>
          <w:sz w:val="24"/>
        </w:rPr>
      </w:pPr>
      <w:r>
        <w:rPr>
          <w:b/>
          <w:bCs/>
          <w:color w:val="000000"/>
          <w:sz w:val="24"/>
        </w:rPr>
        <w:t>Industry as a Result of Smoking Ban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TTAWA, Jan. 6 /CNW/ - New beer sales data released by the Brewer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ssociation of Canada further underlines the melt-down of Ontario's pub a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bar industry as a result of 100% smoking bans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Licensee beer sales in London, Kingston, Cornwall and Belleville wher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new bans were implemented in 2003 fell by almost 6% more than in other area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where such bans were not in effect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hese numbers follow similar losses experienced during the first 12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months of smoking bans in Ottawa and Oakville, where licensee beer sale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losses exceeded the provincial average by a staggering 6.57% and 10.78%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respectively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"A 6% drop is huge and, with the advent of winter, we can only expec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is figure to increase" stated Barry McKay, general manager of the Pub a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Bar Coalition of Canada (PUBCO). The numbers also indicate that there is n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return to pre-ban sales numbers, once customers have left they do not return"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hese numbers clearly indicate that a province wide smoking ban would b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n unmitigated disaster with licensee beer sales losses alone reaching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$180 million annually. Based on what happened in Ottawa, at least 900 small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bars across Ontario will be forced to close causing a total destabilization of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e industry. With a minimum investment of $250,000.00 in a small bar, an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aking into account the loss of equity in businesses that manage to survive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br/>
        <w:t>potential losses will be in the region of $500,000,000. This does not tak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to account the thousands of employees who will be thrown out of work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"There is no justification for such a draconian approach" continue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McKay, "especially when there are far more sensible solutions available such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s ventilation. PUBCO finds it deplorable that the government should becom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volved in this type of social engineering, especially when it is carried ou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on the backs of thousands of innocent small business men and women. If Queen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Park insists on introducing such intrusive and destructive legislation, then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PUBCO believes that bar owners and their families who will bear the brunt of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uch measures should be entitled to fair and reasonable compensation. Given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e seriousness of the situation, as the only organization in Ontari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established to represent small pub and bar owners PUBCO is disappointed that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e government has made no effort to discuss the matter with us. There are tw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ides to every issue, but so far the government appears to be listening t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only one of them", concluded McKay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For further information: PUBCO, 1-866-314-2179, 613 321-0603, 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mckay-pubco@rogers.com, www.pubcoalition.com</w:t>
      </w:r>
    </w:p>
    <w:p>
      <w:pPr>
        <w:pStyle w:val="Normal"/>
        <w:ind w:right="-1800" w:hanging="0"/>
        <w:rPr/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548513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48513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548513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666666"/>
      <w:sz w:val="29"/>
      <w:szCs w:val="29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41:00Z</dcterms:created>
  <dc:creator>Barry McKay</dc:creator>
  <dc:description/>
  <dc:language>en-US</dc:language>
  <cp:lastModifiedBy>Dinah</cp:lastModifiedBy>
  <dcterms:modified xsi:type="dcterms:W3CDTF">2004-01-07T19:59:00Z</dcterms:modified>
  <cp:revision>3</cp:revision>
  <dc:subject/>
  <dc:title>New beer sales data released by the Brewers of Canada further underline the melt-down taking place in Ontario’s pub and bar in</dc:title>
</cp:coreProperties>
</file>